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121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РАЙОН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5.10.2019                                                                                                       № 181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Cs w:val="28"/>
                <w:lang w:eastAsia="en-US"/>
              </w:rPr>
              <w:t xml:space="preserve">Об утверждении отчета  об исполнении  бюджета муниципального образования  «Рамешковский район»  Тверской области  за 9 месяцев 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«Рамешковский район» Тверской области, ст.264.7 Бюджетного кодекса Российской  Федерации администрация Рамешковского район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«Рамешковский район» Тверской области (далее - местный бюджет) за  9 месяцев 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по доходам в сумме </w:t>
      </w:r>
      <w:r>
        <w:rPr>
          <w:color w:val="000000"/>
          <w:szCs w:val="28"/>
        </w:rPr>
        <w:t>228 978,7 тыс. руб.,</w:t>
      </w:r>
      <w:r>
        <w:rPr>
          <w:szCs w:val="28"/>
        </w:rPr>
        <w:t xml:space="preserve"> по расходам  в сумме 221 286,4 тыс. руб., с превышением доходов над расходами (профицит) в сумме </w:t>
      </w:r>
      <w:r>
        <w:rPr>
          <w:color w:val="000000"/>
          <w:szCs w:val="28"/>
        </w:rPr>
        <w:t>7692,3 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источникам финансирования дефицита местного бюджета за 9 месяцев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доходам местного бюджета по группам, подгруппам, статьям, подстатьям и элементам доходов классификации доходов бюджетов Российской Федерации за 9 месяцев 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 и подразделам классификации расходов бюджетов за 9 месяцев </w:t>
      </w:r>
      <w:r>
        <w:rPr>
          <w:szCs w:val="28"/>
          <w:lang w:eastAsia="en-US"/>
        </w:rPr>
        <w:t>2019</w:t>
      </w:r>
      <w:r>
        <w:rPr>
          <w:szCs w:val="28"/>
        </w:rPr>
        <w:t xml:space="preserve">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9 месяцев 2019</w:t>
      </w:r>
      <w:r>
        <w:rPr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9 месяцев  2019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9 месяцев  2019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9 месяцев  2019</w:t>
      </w:r>
      <w:r>
        <w:rPr>
          <w:szCs w:val="28"/>
        </w:rPr>
        <w:t xml:space="preserve"> года согласно приложению 7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программе муниципальных заимствований муниципального образования «Рамешковский район» Тверской области за </w:t>
      </w:r>
      <w:r>
        <w:rPr>
          <w:szCs w:val="28"/>
          <w:lang w:eastAsia="en-US"/>
        </w:rPr>
        <w:t>9 месяцев  2019</w:t>
      </w:r>
      <w:r>
        <w:rPr>
          <w:szCs w:val="28"/>
        </w:rPr>
        <w:t xml:space="preserve"> года согласно приложению 8 к настоящему постановлению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сайте администрации Рамешковского район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 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 района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tbl>
      <w:tblPr>
        <w:tblW w:w="10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/>
          </w:tcPr>
          <w:p>
            <w:pPr>
              <w:pStyle w:val="Normal"/>
              <w:tabs>
                <w:tab w:val="clear" w:pos="708"/>
                <w:tab w:val="left" w:pos="3034" w:leader="none"/>
              </w:tabs>
              <w:snapToGrid w:val="false"/>
              <w:ind w:left="284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4" w:leader="none"/>
              </w:tabs>
              <w:ind w:left="284" w:firstLine="567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>1</w:t>
            </w:r>
          </w:p>
          <w:tbl>
            <w:tblPr>
              <w:tblW w:w="4927" w:type="dxa"/>
              <w:jc w:val="left"/>
              <w:tblInd w:w="5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района  Тверской области от  15.10.2019 года № 181-па   «Об утверждении  отчета об исполнении  бюджета муниципального образования  «Рамешковский район» Тверской области за  9 месяцев 2019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/>
      </w:pPr>
      <w:r>
        <w:rPr>
          <w:szCs w:val="28"/>
        </w:rPr>
        <w:t xml:space="preserve">местного бюджета </w:t>
      </w:r>
      <w:r>
        <w:rPr>
          <w:szCs w:val="28"/>
          <w:lang w:eastAsia="en-US"/>
        </w:rPr>
        <w:t>9 месяцев  2019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7692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27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228978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276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left="-313" w:firstLine="31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color w:val="000000"/>
                <w:szCs w:val="24"/>
              </w:rPr>
              <w:t>228978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9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right="-284" w:hanging="0"/>
        <w:jc w:val="center"/>
        <w:rPr>
          <w:szCs w:val="28"/>
        </w:rPr>
      </w:pP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  </w:t>
      </w:r>
      <w:r>
        <w:rPr>
          <w:szCs w:val="28"/>
          <w:lang w:eastAsia="en-US"/>
        </w:rPr>
        <w:t>9 месяцев  2019</w:t>
      </w:r>
      <w:r>
        <w:rPr>
          <w:szCs w:val="28"/>
        </w:rPr>
        <w:t xml:space="preserve">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1418"/>
        <w:gridCol w:w="1417"/>
        <w:gridCol w:w="1134"/>
        <w:gridCol w:w="851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10.2019г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4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87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16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3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16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37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016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1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 и 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3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30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2</w:t>
            </w:r>
          </w:p>
        </w:tc>
      </w:tr>
      <w:tr>
        <w:trPr>
          <w:trHeight w:val="23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204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3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ИХ ФЕД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8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ой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8</w:t>
            </w:r>
          </w:p>
        </w:tc>
      </w:tr>
      <w:tr>
        <w:trPr>
          <w:trHeight w:val="17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2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0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0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5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7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3</w:t>
            </w:r>
          </w:p>
        </w:tc>
      </w:tr>
      <w:tr>
        <w:trPr>
          <w:trHeight w:val="8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 04000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Задолженность и перерасчеты по отмененным налогам и сбор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2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7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06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2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20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 получаемые в виде арендной платы, а также средства от продажи права на заключение договоров аренды,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5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314 10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 казну 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ЛАТЕЖИ 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8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4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3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04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46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е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ПРОДАЖИ ЗЕМЕЛЬНЫХ УЧАСТКОВ, НАХОДЯЩИХСЯ  В ГОСУДАРСТВЕННОЙ 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2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6313 10 0000 430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07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119.1, пунктами 1 и 2 статьи 120, статьями 125,126,128,129,129.1,132,133,134,135.1,135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05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0 01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ю животного ми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5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1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348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8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3178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5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6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564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2109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5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 20000 00 0000 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408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25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 муниципальных районов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0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90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12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49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оддержка редакций районных и городских газе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7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7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8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повышение заработной платы работника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93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создание условий для предоставления транспортных услуг населению и организации транспортного обслуживания населения между поселениями 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7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 на повышение з/п педагогическим работникам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22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3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 муниципальных районов (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» в части обеспечения подвоза учащихс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1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базы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0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16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064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организацию транспортного обслуживания населения на пригородных маршрутах автомобиль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9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29999 05 2232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перечисления из областного бюджета Тверской области бюджетам муниципальных образований субсидии на повышение оплаты труда работникам муниципальных учреждений в области образования в связи с увеличением МР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31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19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на укрепление материально- технической базы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3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2226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 (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 для  подвоза обучающихся проживающих в сельской местности к месту обучения и обратн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71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16 05 2227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5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75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46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3229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 компенсацию части родительской платы за содержание ребенка в муниципальных образовательных 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7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1018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9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217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5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7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в сфере осуществления дорож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06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14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по созданию административных комисс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1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упреждению и ликвидации болезни живот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016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, общего, среднего образовани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5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2174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 на осуществление отдельных государственных полномочий по предоставлению компенсации расходов на оплату жилых помещений, педагогическим работникам в сельской мест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8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1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0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18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2164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передаваемые бюджетам муниципальных районов (на реализацию мероприятий по обращениям поступающим к депутатам ЗС ТО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12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,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62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9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6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9 месяцев 2019 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/>
        <w:t>(тыс. руб.)</w:t>
      </w:r>
    </w:p>
    <w:tbl>
      <w:tblPr>
        <w:tblW w:w="985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276"/>
        <w:gridCol w:w="1276"/>
        <w:gridCol w:w="1134"/>
        <w:gridCol w:w="816"/>
      </w:tblGrid>
      <w:tr>
        <w:trPr>
          <w:trHeight w:val="52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 /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3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napToGrid w:val="false"/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1 23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4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145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1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26 0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ind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3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-113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ab/>
        <w:t xml:space="preserve">                        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19 года</w:t>
      </w:r>
    </w:p>
    <w:p>
      <w:pPr>
        <w:pStyle w:val="TextBody"/>
        <w:ind w:left="284" w:firstLine="567"/>
        <w:jc w:val="right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</w:t>
      </w: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560"/>
        <w:gridCol w:w="708"/>
        <w:gridCol w:w="1134"/>
        <w:gridCol w:w="1134"/>
        <w:gridCol w:w="993"/>
        <w:gridCol w:w="742"/>
      </w:tblGrid>
      <w:tr>
        <w:trPr>
          <w:trHeight w:val="5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17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96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9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30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7 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 за счет средств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казание МБТ поселениям района в сфере ЖК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5 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415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06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24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1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8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9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7 69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9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6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9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6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9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5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70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 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2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9 8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2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64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8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 919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4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5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9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1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3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7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ОБ на государственную поддержку отрасли культуры (в части мероприятий, направленных на создание и модернизацию учреждений культурно-досугового типа в сельской местности, включая капитальный ремонт зда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3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6,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4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9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2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832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5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9 месяцев 2019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09"/>
        <w:gridCol w:w="1559"/>
        <w:gridCol w:w="709"/>
        <w:gridCol w:w="1134"/>
        <w:gridCol w:w="1134"/>
        <w:gridCol w:w="850"/>
        <w:gridCol w:w="709"/>
      </w:tblGrid>
      <w:tr>
        <w:trPr>
          <w:trHeight w:val="52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133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8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79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7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2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3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7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2001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3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0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3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0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1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рганами местного самоуправления отдельных мероприятий в сфере развития системы жилищно-коммунального и газового хозяйства в поселке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системы газоснабжения населенных пунктов Тверской области за счет средств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казание МБТ поселениям района в сфере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мероприятия в области коммунального хозяйства сельских посел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чие МБТ в целях софинансирования мероприятий по программе поддержки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госэкспертизы и ПИР межпоселкового газопровода Киверичи-Алешино-Ди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1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социально-значимых мероприятий, акций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гражданам при приобретении жилья с использованием механизма ипотечного жилищного кредит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6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5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 и органов финансового, финансово-бюджетного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переданным полномочиям поселениями района Финансовому от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14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муниципального образования Рамешков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2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8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2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ОБ на государственную поддержку отрасли культуры (в части мероприятий, направленных на создание и модернизацию учреждений культурно-досугового типа в сельской местности, включая капитальный ремонт зд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0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 12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2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5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 5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6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9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дошкольным учреждениям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7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софинансирование субсидии ОБ на укрепление материально-технической базы дошко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9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6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6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69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8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 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5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2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8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учреждениям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7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 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естного бюджета на оплату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20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субсидии ОБ на 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в части приобретения автотранспортных средств для подвоза обучающихся, проживающих в сельской местности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едупреждение терроризма и экстремизма на территории Рамеш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89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учреждениям дополнительного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4</w:t>
            </w:r>
          </w:p>
        </w:tc>
      </w:tr>
      <w:tr>
        <w:trPr>
          <w:trHeight w:val="2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учреждениям дополнительног образования за счет субсидии областного бюджета на повышение оплаты труда работникам муниципальных учреждений в связи с увеличением М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МБ на софинансирование укрепления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укрепление материально-технической базы муниципальных организаций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6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 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 2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 8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5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426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за </w:t>
      </w:r>
      <w:r>
        <w:rPr>
          <w:szCs w:val="28"/>
          <w:lang w:eastAsia="en-US"/>
        </w:rPr>
        <w:t>9 месяцев 2019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17"/>
        <w:gridCol w:w="709"/>
        <w:gridCol w:w="1276"/>
        <w:gridCol w:w="1275"/>
        <w:gridCol w:w="1276"/>
        <w:gridCol w:w="851"/>
      </w:tblGrid>
      <w:tr>
        <w:trPr>
          <w:trHeight w:val="52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ссовыйрас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 (%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истемы образования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7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8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8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0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9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9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6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 5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 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3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отрасли культуры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6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3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Обеспечение качества условий предоставления образовательных услуг учреждением дополнительного образования детей в сфере культуры» (Детская музыкальная школ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 «Обеспечение развития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физической культуры и спорта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 «Увеличение количества населения, занимающегося физической культурой и спорт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Развитие детско-юношеск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1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инвестиционного потенциала, предпринимательства и агропромышленного комплекса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Устойчив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жилищно-коммунальной инфраструктуры, обеспечение энергосбережения в целях повышения энергетической эффективности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Противодействие экстремизму, профилактика терроризма и минимизация и (или) ликвидация последствий проявления экстремизма и терроризма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"Повышение безопасности населения от угроз терроризма и экстремизма на территории Рамеш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Социальная поддержка населения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Социальная поддержка семь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3 «Повышение социальной адаптации и реабилитации лиц с ограниченными возможностями и граждан старшего поко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4 «Обеспечение жилыми помещениями детей-сирот, детей оставшихся без попечения родителей, а так же детей, находящихся под опеко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Развитие сферы транспорта, связи и дорожного хозяйства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9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8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 имуществом и регулирование земельных отношений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 2 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Комитета по управлению имущест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Муниципальное управлени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6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«Обеспечение информационной открыт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Рамешковский район Тверской области "Управление муниципальными финансами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финансового отдела администрации Рамешковск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АДМИНИСТРАЦИИ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Обеспечение общественного порядка, противодействия преступности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Профилактика правонарушений и преступност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9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района на ликвидацию последствий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, не включенные в государственные программ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7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РАНИЕ ДЕПУТАТОВ РАМЕШ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389" w:hRule="atLeast"/>
        </w:trPr>
        <w:tc>
          <w:tcPr>
            <w:tcW w:w="5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8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2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tbl>
      <w:tblPr>
        <w:tblW w:w="4927" w:type="dxa"/>
        <w:jc w:val="left"/>
        <w:tblInd w:w="5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 xml:space="preserve">Распределение иных межбюджетных трансфертов из местного бюджета бюджетам поселений, входящих в состав Рамешковского района Тверской области  за </w:t>
      </w:r>
      <w:r>
        <w:rPr>
          <w:szCs w:val="28"/>
          <w:lang w:eastAsia="en-US"/>
        </w:rPr>
        <w:t>9 месяцев  2019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969" w:type="dxa"/>
        <w:jc w:val="left"/>
        <w:tblInd w:w="6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2455"/>
        <w:gridCol w:w="2127"/>
      </w:tblGrid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Алеши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поселение Ведн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Высоко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клинь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Застолбь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Ильгощ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иверич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Кушалин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екрасов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льское поселение Никольск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к постановлению администрации Рамешковского района  Тверской области от  15.10.2019 года № 181-па   «Об утверждении  отчета об исполнении  бюджета муниципального образования  «Рамешковский район» Тверской области за  9 месяцев 2019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284" w:firstLine="567"/>
        <w:jc w:val="center"/>
        <w:rPr>
          <w:bCs/>
          <w:szCs w:val="28"/>
        </w:rPr>
      </w:pPr>
      <w:r>
        <w:rPr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/>
      </w:pPr>
      <w:r>
        <w:rPr>
          <w:bCs/>
          <w:szCs w:val="28"/>
        </w:rPr>
        <w:t>муниципальных заимствований муниципального образования «Рамешковский район» за 9 месяцев 2019 год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Cs w:val="28"/>
        </w:rPr>
      </w:pPr>
      <w:r>
        <w:rPr>
          <w:szCs w:val="28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Cs w:val="28"/>
        </w:rPr>
        <w:t>Привлечение заемных средств в 2019 году:</w:t>
      </w:r>
    </w:p>
    <w:p>
      <w:pPr>
        <w:pStyle w:val="TextBody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100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85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2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от других бюджетов бюджетной системы Р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rPr/>
      </w:pPr>
      <w:r>
        <w:rPr>
          <w:szCs w:val="28"/>
        </w:rPr>
        <w:t>2.Погашение долговых обязательств в 2019 году: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(тыс. руб.)</w:t>
      </w:r>
    </w:p>
    <w:tbl>
      <w:tblPr>
        <w:tblW w:w="100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Долговые обяз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редитные соглашения и договора заключенные от имени муниципального образования «Рамешковский район» в т.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 Министерством Финансов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1133" w:gutter="0" w:header="709" w:top="765" w:footer="17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Пользователь</dc:creator>
  <dc:description/>
  <dc:language>en-US</dc:language>
  <cp:lastModifiedBy>Приемная</cp:lastModifiedBy>
  <cp:lastPrinted>2019-10-15T16:30:00Z</cp:lastPrinted>
  <dcterms:modified xsi:type="dcterms:W3CDTF">2019-10-16T06:22:00Z</dcterms:modified>
  <cp:revision>3</cp:revision>
  <dc:subject/>
  <dc:title/>
</cp:coreProperties>
</file>